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6" w:leader="none"/>
          <w:tab w:val="right" w:pos="112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-78740</wp:posOffset>
            </wp:positionV>
            <wp:extent cx="843915" cy="9334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10795</wp:posOffset>
            </wp:positionV>
            <wp:extent cx="585470" cy="8439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-40640</wp:posOffset>
                </wp:positionV>
                <wp:extent cx="7183120" cy="16275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627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3.2pt;width:565.55pt;height:12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   FEDERATION ALGERIENNE DE FOOTBALL              PHOTO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-347345</wp:posOffset>
                </wp:positionV>
                <wp:extent cx="7183120" cy="1524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27.35pt;width:565.5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LIGUE WILAYA DE FOOTBALL DE CHLEF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IA CITE DES FONCTIONNAIRES CHLEF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020 64 26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0610</wp:posOffset>
                </wp:positionH>
                <wp:positionV relativeFrom="paragraph">
                  <wp:posOffset>127635</wp:posOffset>
                </wp:positionV>
                <wp:extent cx="628650" cy="29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95pt;mso-wrap-distance-left:9.05pt;mso-wrap-distance-right:9.05pt;mso-wrap-distance-top:0pt;mso-wrap-distance-bottom:0pt;margin-top:10.0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 : 020 64 26 18</w:t>
      </w:r>
    </w:p>
    <w:p>
      <w:pPr>
        <w:pStyle w:val="Textebrut"/>
        <w:tabs>
          <w:tab w:val="clear" w:pos="708"/>
          <w:tab w:val="left" w:pos="317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E-mail : </w:t>
      </w:r>
      <w:hyperlink r:id="rId4">
        <w:r>
          <w:rPr>
            <w:rStyle w:val="InternetLink"/>
            <w:rFonts w:cs="Arial" w:ascii="Arial" w:hAnsi="Arial"/>
            <w:b/>
            <w:bCs/>
          </w:rPr>
          <w:t>lfwchlef@hotmail.fr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upe sanguin :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8255</wp:posOffset>
                </wp:positionV>
                <wp:extent cx="7183120" cy="66941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669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0.65pt;width:565.55pt;height:52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ENGAGEMENT D’ARBITRE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son sportive : 202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// 202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Prénom :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é(e) le : </w:t>
      </w:r>
      <w:r>
        <w:rPr>
          <w:rFonts w:cs="Arial" w:ascii="Arial" w:hAnsi="Arial"/>
          <w:sz w:val="24"/>
          <w:szCs w:val="24"/>
        </w:rPr>
        <w:t xml:space="preserve">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à : </w:t>
      </w:r>
      <w:r>
        <w:rPr>
          <w:rFonts w:cs="Arial" w:ascii="Arial" w:hAnsi="Arial"/>
          <w:sz w:val="24"/>
          <w:szCs w:val="24"/>
        </w:rPr>
        <w:t xml:space="preserve">_____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22796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17081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3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Situation Familiale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Célibataire </w:t>
        <w:tab/>
        <w:tab/>
        <w:tab/>
        <w:tab/>
        <w:tab/>
        <w:t xml:space="preserve">Marié(e)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Commune : </w:t>
      </w:r>
      <w:r>
        <w:rPr>
          <w:rFonts w:cs="Arial" w:ascii="Arial" w:hAnsi="Arial"/>
          <w:sz w:val="24"/>
          <w:szCs w:val="24"/>
        </w:rPr>
        <w:t xml:space="preserve">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246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Niveau Intellectuel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Universitaire </w:t>
        <w:tab/>
        <w:tab/>
        <w:tab/>
        <w:t xml:space="preserve">Secondaire </w:t>
        <w:tab/>
        <w:tab/>
        <w:tab/>
        <w:tab/>
        <w:tab/>
        <w:t>Moyen</w:t>
        <w:tab/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ebru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86690</wp:posOffset>
                </wp:positionV>
                <wp:extent cx="2076450" cy="27622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05pt;margin-top:14.7pt;width:163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Année d’entrée à l’arbitrage :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Ligue Wilaya d’origine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ée d’accès au niveau régional :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i :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domicile :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Portable :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employeur 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qui vous appartenez 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éviter dans votre désignation 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Jours de semaine ?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Samedis ?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épondez avec : oui / non)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Obligatoi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 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83134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8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14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1150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11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8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indre :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01 d’acte de naissance S12.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02 Photos récentes d’identité.</w:t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01  Certificat de scolarité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01 Photo copie de la C/N ou P/C.</w:t>
        <w:tab/>
        <w:tab/>
        <w:tab/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 N° du RIP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it à :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Normal"/>
        <w:tabs>
          <w:tab w:val="clear" w:pos="708"/>
          <w:tab w:val="left" w:pos="475" w:leader="none"/>
          <w:tab w:val="center" w:pos="5613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2770</wp:posOffset>
            </wp:positionH>
            <wp:positionV relativeFrom="paragraph">
              <wp:posOffset>-78740</wp:posOffset>
            </wp:positionV>
            <wp:extent cx="843915" cy="933450"/>
            <wp:effectExtent l="0" t="0" r="0" b="0"/>
            <wp:wrapNone/>
            <wp:docPr id="1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EDERATION ALGERIENNE DE FOOTBALL                 PHOTO</w:t>
      </w:r>
    </w:p>
    <w:p>
      <w:pPr>
        <w:pStyle w:val="Textebrut"/>
        <w:tabs>
          <w:tab w:val="clear" w:pos="708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-285115</wp:posOffset>
            </wp:positionV>
            <wp:extent cx="577850" cy="83312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-347345</wp:posOffset>
                </wp:positionV>
                <wp:extent cx="7183120" cy="1524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-27.35pt;width:565.5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LIGUE WILAYA DE FOOTBALL DE CHLEF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IA CITE DES FONCTIONNAIRES CHLEF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020 64 26 18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 : 020 64 26 18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 : </w:t>
      </w:r>
      <w:hyperlink r:id="rId7">
        <w:r>
          <w:rPr>
            <w:rStyle w:val="InternetLink"/>
            <w:rFonts w:cs="Arial" w:ascii="Arial" w:hAnsi="Arial"/>
            <w:b/>
            <w:bCs/>
          </w:rPr>
          <w:t>lfwchlef@hotmail.fr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 « Arbitre &amp; Arbitre Assistant »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ISON 202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</w:rPr>
        <w:t>/202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et lieu de naissance 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 familiale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laya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veau d’instru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loyeur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e sanguin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’entrée à l’arbitrage 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ue d’apparten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es-vous prêt à arbitrer les jours de semaine :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ille : M – L – XL – XXL. Pointur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wilaya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de région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abe : ……… Français : ……… Anglais :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 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 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et lieu de naissance :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tuation familiale 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 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laya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él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veau d’instruction 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nction 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ployeur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upe sanguin 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’entrée à l’arbitrage 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gue d’appartenance 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es-vous prêt à arbitrer les jours de semaine :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ille : M – L – XL – XXL. Pointure :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wilaya 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de région 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abe : ……… Français : ……… Anglais :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159385</wp:posOffset>
                </wp:positionV>
                <wp:extent cx="3420745" cy="72599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ت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و مكان الازدي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حالة العائ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ل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نق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ه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خ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صيلة ال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الدخول للتحك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ابطة الول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هل مستعد للتحكيم أيام الأسب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ولائ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جه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ر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فرن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إ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71.65pt;mso-wrap-distance-left:9.05pt;mso-wrap-distance-right:9.05pt;mso-wrap-distance-top:0pt;mso-wrap-distance-bottom:0pt;margin-top:12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ت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و مكان الازدي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حالة العائ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ن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>:…………………………………………………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لا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نق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وى الدر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ه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خ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صيلة ال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الدخول للتحك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ابطة الولائ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هل مستعد للتحكيم أيام الأسب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ولائ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جه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رب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فرنس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إنجليز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 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34925</wp:posOffset>
                </wp:positionV>
                <wp:extent cx="3257550" cy="2857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2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, certifié l’exactitude des renseignements fournis ci-dessus,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tabs>
          <w:tab w:val="clear" w:pos="708"/>
          <w:tab w:val="left" w:pos="317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 : …………………… le : …………………………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fwchlef@hotmail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lfwchlef@hotmail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8:00Z</dcterms:created>
  <dc:creator>POSTE3</dc:creator>
  <dc:description/>
  <cp:keywords/>
  <dc:language>en-US</dc:language>
  <cp:lastModifiedBy>pc4u</cp:lastModifiedBy>
  <cp:lastPrinted>2019-06-18T14:00:00Z</cp:lastPrinted>
  <dcterms:modified xsi:type="dcterms:W3CDTF">2025-07-19T11:46:00Z</dcterms:modified>
  <cp:revision>4</cp:revision>
  <dc:subject/>
  <dc:title/>
</cp:coreProperties>
</file>